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69938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92710</wp:posOffset>
                </wp:positionV>
                <wp:extent cx="278130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Ш-ОЗЕК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 xml:space="preserve">УРТ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 ТОЗОЛГОЗИ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ПУТАТТАР СОВЕ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6.7pt;mso-wrap-distance-left:9.05pt;mso-wrap-distance-right:9.05pt;mso-wrap-distance-top:0pt;mso-wrap-distance-bottom:0pt;margin-top:7.3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ЕШ-ОЗЕК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 xml:space="preserve">УРТ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 ТОЗОЛГОЗИ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ПУТАТТАР СОВ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                                                                ЧЕЧИ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>РЕШЕНИЕ                                                                   ЧЕЧ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ня 2023 года  № 34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11"/>
        <w:shd w:fill="auto" w:val="clear"/>
        <w:tabs>
          <w:tab w:val="clear" w:pos="708"/>
          <w:tab w:val="left" w:pos="4315" w:leader="underscore"/>
        </w:tabs>
        <w:spacing w:lineRule="auto" w:line="36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Беш-Озек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балинского района Республики Алта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и 4 статьи 6 Закона Республики Алтай</w:t>
        <w:br/>
        <w:t>от 5 мая 2011 года № 14-РЗ «О муниципальных выборах в Республике Алтай», Уставом муниципального образования Беш-Озекское сельское поселение, сельски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значить выборы Главы 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ш-Озекское сельское  поселение Шебалинского района Республики Алтай на 10 сент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течение пяти дней в районной газете «Сельская нов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решение в Шебалинскую районную территориальную избирательную комиссию Республики Алт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Бухгалтерии  МО Беш-Озекское сельское поселение  обеспечить перечисление денежных средств на подготовку и проведение выборов на счет избирательной комиссии, указанной в п. 3 настоящего решения, в десятидневный срок со дня официального опубликования настоящего 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 М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ш-Озекского сельского поселения  М.В. Быки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еш-Озекское сельское поселение                                                        М.В. Быкин</w:t>
      </w:r>
    </w:p>
    <w:sectPr>
      <w:headerReference w:type="default" r:id="rId2"/>
      <w:type w:val="nextPage"/>
      <w:pgSz w:w="11906" w:h="16838"/>
      <w:pgMar w:left="1418" w:right="992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295" w:leader="none"/>
        <w:tab w:val="right" w:pos="9355" w:leader="none"/>
        <w:tab w:val="right" w:pos="9497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1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19"/>
      <w:ind w:hanging="260"/>
      <w:jc w:val="center"/>
    </w:pPr>
    <w:rPr>
      <w:spacing w:val="12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3:00Z</dcterms:created>
  <dc:creator>Unknown</dc:creator>
  <dc:description/>
  <dc:language>en-US</dc:language>
  <cp:lastModifiedBy>Беш Озек</cp:lastModifiedBy>
  <cp:lastPrinted>2023-06-21T14:42:00Z</cp:lastPrinted>
  <dcterms:modified xsi:type="dcterms:W3CDTF">2023-06-21T07:43:00Z</dcterms:modified>
  <cp:revision>2</cp:revision>
  <dc:subject/>
  <dc:title/>
</cp:coreProperties>
</file>